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620"/>
        <w:gridCol w:w="3060"/>
      </w:tblGrid>
      <w:tr>
        <w:trPr/>
        <w:tc>
          <w:tcPr>
            <w:tcW w:w="84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軍幼兒園幼生請假單（存根聯）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       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   長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 生 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0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 假 日 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 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  長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 假 天 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 長 簽 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 師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       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620"/>
        <w:gridCol w:w="3060"/>
      </w:tblGrid>
      <w:tr>
        <w:trPr/>
        <w:tc>
          <w:tcPr>
            <w:tcW w:w="84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軍幼兒園幼生請假單（家長收執聯）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       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   長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 生 姓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0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 假 日 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 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  長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 假 天 數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 長 簽 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 師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       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68595</wp:posOffset>
                </wp:positionH>
                <wp:positionV relativeFrom="paragraph">
                  <wp:posOffset>-4628515</wp:posOffset>
                </wp:positionV>
                <wp:extent cx="818515" cy="408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9"/>
                            </w:tblGrid>
                            <w:tr>
                              <w:trPr>
                                <w:trHeight w:val="6435" w:hRule="atLeast"/>
                                <w:cantSplit w:val="true"/>
                              </w:trPr>
                              <w:tc>
                                <w:tcPr>
                                  <w:tcW w:w="128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本請假單適用於連續請假達</w:t>
                                  </w:r>
                                  <w:r>
                                    <w:rPr>
                                      <w:b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日以上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含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或符合本園退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標準者填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</w:rPr>
                                    <w:t>謝謝您的配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21.75pt;mso-wrap-distance-left:9pt;mso-wrap-distance-right:9pt;mso-wrap-distance-top:0pt;mso-wrap-distance-bottom:0pt;margin-top:-364.45pt;mso-position-vertical-relative:text;margin-left:414.85pt;mso-position-horizontal-relative:text">
                <v:fill opacity="0f"/>
                <v:textbox inset="0in,0in,0in,0in">
                  <w:txbxContent>
                    <w:tbl>
                      <w:tblPr>
                        <w:tblW w:w="12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9"/>
                      </w:tblGrid>
                      <w:tr>
                        <w:trPr>
                          <w:trHeight w:val="6435" w:hRule="atLeast"/>
                          <w:cantSplit w:val="true"/>
                        </w:trPr>
                        <w:tc>
                          <w:tcPr>
                            <w:tcW w:w="128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本請假單適用於連續請假達</w:t>
                            </w:r>
                            <w:r>
                              <w:rPr>
                                <w:b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以上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含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或符合本園退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標準者填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謝謝您的配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6875</wp:posOffset>
                </wp:positionH>
                <wp:positionV relativeFrom="paragraph">
                  <wp:posOffset>-33020</wp:posOffset>
                </wp:positionV>
                <wp:extent cx="496570" cy="408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6435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本請假單適用於連續請假達</w:t>
                                  </w:r>
                                  <w:r>
                                    <w:rPr>
                                      <w:b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日以上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含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或符合本園退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標準者填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</w:rPr>
                                    <w:t>謝謝您的配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21.75pt;mso-wrap-distance-left:9pt;mso-wrap-distance-right:9pt;mso-wrap-distance-top:0pt;mso-wrap-distance-bottom:0pt;margin-top:-2.6pt;mso-position-vertical-relative:text;margin-left:531.25pt;mso-position-horizontal-relative:page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6435" w:hRule="atLeast"/>
                          <w:cantSplit w:val="true"/>
                        </w:trPr>
                        <w:tc>
                          <w:tcPr>
                            <w:tcW w:w="78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本請假單適用於連續請假達</w:t>
                            </w:r>
                            <w:r>
                              <w:rPr>
                                <w:b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以上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含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或符合本園退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標準者填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謝謝您的配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44:00Z</dcterms:created>
  <dc:creator>王組長</dc:creator>
  <dc:description/>
  <cp:keywords/>
  <dc:language>en-US</dc:language>
  <cp:lastModifiedBy>Owner</cp:lastModifiedBy>
  <cp:lastPrinted>2006-08-02T16:25:00Z</cp:lastPrinted>
  <dcterms:modified xsi:type="dcterms:W3CDTF">2015-05-08T02:40:00Z</dcterms:modified>
  <cp:revision>6</cp:revision>
  <dc:subject/>
  <dc:title>三軍托兒所幼生請假單（存根聯）</dc:title>
</cp:coreProperties>
</file>