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8.8pt;width:200.95pt;height:32.2pt;mso-wrap-style:none;v-text-anchor:middle" type="_x0000_t136">
            <v:path textpathok="t"/>
            <v:textpath on="t" fitshape="t" string="＊綿羊班( 小 )＊" style="font-family:&quot;王漢宗粗圓體一雙空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編輯紀錄：林嘉慧</w:t>
      </w:r>
      <w:r>
        <w:rPr>
          <w:rStyle w:val="Emphasis"/>
          <w:sz w:val="28"/>
          <w:szCs w:val="28"/>
        </w:rPr>
        <w:t>老師</w:t>
      </w:r>
      <w:r>
        <w:rPr>
          <w:rStyle w:val="Emphasis"/>
          <w:sz w:val="28"/>
          <w:szCs w:val="28"/>
        </w:rPr>
        <w:t>、曾雅萍老師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4540</wp:posOffset>
            </wp:positionH>
            <wp:positionV relativeFrom="paragraph">
              <wp:posOffset>35560</wp:posOffset>
            </wp:positionV>
            <wp:extent cx="1137285" cy="918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主題名稱：我上學了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 xml:space="preserve">：認識老師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83205</wp:posOffset>
            </wp:positionH>
            <wp:positionV relativeFrom="paragraph">
              <wp:posOffset>713740</wp:posOffset>
            </wp:positionV>
            <wp:extent cx="1264920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戴著面具和幼生打招呼，請幼兒猜猜：「我是誰？」，這時禹安、宥姗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和禹希大聲的說：「是嘉慧老師！」，</w:t>
      </w:r>
      <w:r>
        <w:rPr>
          <w:rFonts w:ascii="標楷體" w:hAnsi="標楷體" w:cs="標楷體" w:eastAsia="標楷體"/>
          <w:sz w:val="28"/>
          <w:szCs w:val="28"/>
        </w:rPr>
        <w:t>老師自我介紹，讓幼生觀察綿羊班兩位老師特徵，比較頭髮長度？身高？身材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禹希：嘉慧老師比較高。                         沐澄：曾老師比較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宥姗：嘉慧老師頭髮比較長。                     明璇：曾老師頭髮短短的。</w:t>
      </w:r>
    </w:p>
    <w:p>
      <w:pPr>
        <w:pStyle w:val="Normal"/>
        <w:spacing w:lineRule="exact" w:line="500"/>
        <w:jc w:val="both"/>
        <w:rPr>
          <w:rFonts w:ascii="文鼎海報體" w:hAnsi="文鼎海報體" w:eastAsia="文鼎海報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疌</w:t>
      </w:r>
      <w:r>
        <w:rPr>
          <w:rFonts w:ascii="標楷體" w:hAnsi="標楷體" w:cs="標楷體" w:eastAsia="標楷體"/>
          <w:sz w:val="28"/>
          <w:szCs w:val="28"/>
        </w:rPr>
        <w:t xml:space="preserve">：嘉慧老師瘦瘦的。                         可珉：曾老師比較胖。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說出自己喜歡的顏色、水果，請幼生從色紙與圖片中找出來，並引導幼生運用自製五官拼圖教具，將兩位老師的臉譜拼貼出來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82800" cy="14573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82800" cy="14744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1685" cy="1480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80" w:after="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17415</wp:posOffset>
            </wp:positionH>
            <wp:positionV relativeFrom="paragraph">
              <wp:posOffset>46355</wp:posOffset>
            </wp:positionV>
            <wp:extent cx="1295400" cy="746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 xml:space="preserve">：老師點點名   </w:t>
      </w:r>
    </w:p>
    <w:p>
      <w:pPr>
        <w:pStyle w:val="Normal"/>
        <w:spacing w:lineRule="exact" w:line="520"/>
        <w:jc w:val="both"/>
        <w:rPr>
          <w:rFonts w:ascii="文鼎海報體" w:hAnsi="文鼎海報體" w:eastAsia="文鼎海報體" w:cs="新細明體;P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棵高低蘋果樹，想要摘蘋果的人在老師點名叫到名子時，喊『有』並說出自己的名子，小朋友都很開心摘到蘋果，也都能大方說出自己的名子以及蘋果的顏色喔，好棒！</w:t>
      </w:r>
    </w:p>
    <w:p>
      <w:pPr>
        <w:pStyle w:val="Normal"/>
        <w:jc w:val="both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72640" cy="1544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8020" cy="15443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59305" cy="1544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變勇敢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拿出神祕箱讓幼兒猜猜裏面是什麼？接著從箱子中取出大象偶和恐龍偶，介紹它是奇奇的大象和安安的恐龍，並和小朋友打招呼、問候喔！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禹安：它應該是老虎。               以翔：好像是狗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珉：我覺得是恐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說說看，奇奇和安安有神奇的力量是什麼？你看到它們有什麼感覺？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元碩：很開心。                     澔諹：開心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宥姍：很快樂。                     廷峰：開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奇和安安也鼓勵小朋友要喜歡上學，要勇敢不要害怕，加油喔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05330" cy="15138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05330" cy="15138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18665" cy="15138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相見歡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綿羊班有好多可愛的小朋友，我們一起認識綿羊班的小朋友，透過影片讓幼生尋找自己在哪裏？並介紹自己喜歡什麼？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子德：喜歡火車。                   宥姍：喜歡運動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禹安：喜歡紅色。                   沐澄：喜歡車子和奇異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說出在綿羊班有認識哪位同學呢？並且與他（她）揮揮手打招呼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沐澄：牧宸。                       可珉：宥姍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禹希：允權。                       語彤：楷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禹安：可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18665" cy="15138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18665" cy="15138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18665" cy="15138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 xml:space="preserve">：星星、月亮、太陽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星星、月亮、太陽，它們分別會在哪裏出現呢？請幼生想一想，除了這些地方會出現，還有哪裏會出現，在生活中有時會看過這些圖案，想想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廷峰：天黑時會看到星星月亮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分享裝有星星、月亮、太陽的餐碗，並討論什麼時候會用到這些餐碗，請小朋友說說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澔諹：早上用星星的碗。              宥姍：中午用月亮的碗。</w:t>
      </w:r>
    </w:p>
    <w:p>
      <w:pPr>
        <w:pStyle w:val="Normal"/>
        <w:snapToGrid w:val="false"/>
        <w:spacing w:lineRule="exact" w:line="480"/>
        <w:jc w:val="both"/>
        <w:rPr>
          <w:rFonts w:ascii="Calibri" w:hAnsi="Calibri" w:eastAsia="文鼎海報體" w:cs="Calibr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禹安：下午用太陽的碗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最後請小朋友練習拿出自己的碗和收拾自己的碗，大家都能認真練習，不會的也可以請老師教喔！小朋友對於</w:t>
      </w:r>
      <w:r>
        <w:rPr>
          <w:rFonts w:ascii="標楷體" w:hAnsi="標楷體" w:cs="標楷體" w:eastAsia="標楷體"/>
          <w:sz w:val="28"/>
          <w:szCs w:val="28"/>
        </w:rPr>
        <w:t>星星、月亮、太陽的餐碗會越來越熟悉了。</w:t>
      </w:r>
    </w:p>
    <w:p>
      <w:pPr>
        <w:pStyle w:val="Normal"/>
        <w:ind w:firstLine="120"/>
        <w:rPr>
          <w:rFonts w:ascii="文鼎海報體" w:hAnsi="文鼎海報體" w:eastAsia="文鼎海報體" w:cs="細明體;MingLiU"/>
          <w:sz w:val="28"/>
          <w:szCs w:val="28"/>
        </w:rPr>
      </w:pPr>
      <w:r>
        <w:rPr/>
        <w:drawing>
          <wp:inline distT="0" distB="0" distL="0" distR="0">
            <wp:extent cx="1964690" cy="14738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64690" cy="147383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alibri" w:hAnsi="Calibri" w:eastAsia="文鼎海報體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07965</wp:posOffset>
            </wp:positionH>
            <wp:positionV relativeFrom="paragraph">
              <wp:posOffset>342265</wp:posOffset>
            </wp:positionV>
            <wp:extent cx="1095375" cy="10953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來去上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幼兒藉由親子學習單分享自己是如何上學的？（交通工具…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元碩：我媽媽騎車載我去坐娃娃車到學校。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澔諹、牧宸、戡少、丞軒：爸爸開車送我到學校。       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沐澄：姑姑騎摩托車帶我去等娃娃車，然後我再坐娃哇車去學校，我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號車喔！是楊叔叔開娃娃車，秋蘭老師陪我做娃娃車。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翔、禹希：阿公開車送我來上學。     采螢、明璇：阿嬤帶我坐公車來學校。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奕龍、以樂：媽媽牽我走路去上學。     允權、善之：我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娃娃車到學校。               子德：坐電動自行車。                 宥姗：媽媽帶我去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號娃娃車到學校。   禹安：媽媽騎機車載我上學。           廷峰：我也是，是爸爸騎機車載我上學。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珉：我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號娃娃車到學校。         楷霖：媽媽開車送我來上學。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都能清楚知道並說出自己是如何來上學喔，很棒！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13890" cy="14433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展示街景照片，請幼兒說出其名稱並分享上學、回家路上經過的商店、景物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碩：坐在娃娃車時，有看到挖土機、警車、消防車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。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沐澄：這是公車站牌。我坐娃娃車時，有看到公車站牌、房子、車子、樹木。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戡少：我認識捷運車站。我媽媽、爸爸、爺爺、奶奶帶我坐捷運去動物園。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采螢：這是全家（便利商店） 。            明璇：我認識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（便利商店）。                禹希：我看過家樂福，可以去那裏買東西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宥姗：我坐娃娃車時有看到萊爾富（便利商店）。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廷峰：我認識公車站牌。回家路上有看到麥當勞（招牌）。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珉：等公車的地方有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 xml:space="preserve">（便利商店）。      以樂：去上學有看到家樂福（招牌）。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丞軒：回家會經過家樂福。                  楷霖：有看到警車。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5960" cy="14744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4690" cy="14738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活動過程中，街景照片的輔助大大提升小朋友對主題發表的概念，其中，麥當勞與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商店是他們最為熟悉的喔！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2540</wp:posOffset>
            </wp:positionH>
            <wp:positionV relativeFrom="paragraph">
              <wp:posOffset>-143510</wp:posOffset>
            </wp:positionV>
            <wp:extent cx="1133475" cy="11334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5800</wp:posOffset>
            </wp:positionH>
            <wp:positionV relativeFrom="paragraph">
              <wp:posOffset>-10160</wp:posOffset>
            </wp:positionV>
            <wp:extent cx="1263015" cy="9810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287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細明體;MingLiU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 xml:space="preserve">：行的安全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延伸上學方式的探討，藉由紅綠燈標誌，引導認識其基本概念，並透過遊戲加強對交通號誌的認知，學習行的安全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元碩：坐在公車裡要坐好，不可以站起來。    澔諹：坐摩托車要戴安全帽。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翔：坐車（汽車）要繫安全帶。            禹希：小孩子要坐後面比較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沐澄：等紅綠燈時不可以亂跑，要牽大人的手。  戡少：過馬路要牽著大人的手。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采螢：上、下公車要慢慢走。                明璇：上、下公車要排隊。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宥姗：過馬路要看紅綠燈，綠燈才可以走。    以樂：紅燈不可以走，要停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廷峰：玩開車遊戲很好玩，綠燈開車，紅燈要停。      元碩：我當火車頭開車。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禹安：我拿紅色車票，我認識紅色，坐（貼）紅色椅子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珉：我拿紫色車票要找貼紫色的椅子坐。 以樂：我喜歡當火車頭開車，很好玩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62785" cy="14719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23415" cy="1442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海報體" w:hAnsi="文鼎海報體" w:eastAsia="文鼎海報體" w:cs="新細明體;PMingLiU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幼兒在「紅綠燈」、「坐火車」遊戲中，更加深他們對遵守交通安全的概念喔！</w:t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u w:val="single"/>
      </w:rPr>
      <w:t>三軍</w:t>
    </w:r>
    <w:r>
      <w:rPr>
        <w:rFonts w:eastAsia="標楷體" w:cs="標楷體" w:ascii="標楷體" w:hAnsi="標楷體"/>
        <w:u w:val="single"/>
      </w:rPr>
      <w:t>~</w:t>
    </w:r>
    <w:r>
      <w:rPr>
        <w:rFonts w:ascii="標楷體" w:hAnsi="標楷體" w:cs="標楷體" w:eastAsia="標楷體"/>
        <w:u w:val="single"/>
      </w:rPr>
      <w:t>親</w:t>
    </w:r>
    <w:r>
      <w:rPr>
        <w:rFonts w:eastAsia="標楷體" w:cs="標楷體" w:ascii="標楷體" w:hAnsi="標楷體"/>
        <w:u w:val="single"/>
      </w:rPr>
      <w:t>.</w:t>
    </w:r>
    <w:r>
      <w:rPr>
        <w:rFonts w:ascii="標楷體" w:hAnsi="標楷體" w:cs="標楷體" w:eastAsia="標楷體"/>
        <w:u w:val="single"/>
      </w:rPr>
      <w:t>師</w:t>
    </w:r>
    <w:r>
      <w:rPr>
        <w:rFonts w:eastAsia="標楷體" w:cs="標楷體" w:ascii="標楷體" w:hAnsi="標楷體"/>
        <w:u w:val="single"/>
      </w:rPr>
      <w:t>.</w:t>
    </w:r>
    <w:r>
      <w:rPr>
        <w:rFonts w:ascii="標楷體" w:hAnsi="標楷體" w:cs="標楷體" w:eastAsia="標楷體"/>
        <w:u w:val="single"/>
      </w:rPr>
      <w:t xml:space="preserve">子愛的園地                                                            </w:t>
    </w:r>
    <w:r>
      <w:rPr>
        <w:rFonts w:eastAsia="標楷體" w:cs="標楷體" w:ascii="標楷體" w:hAnsi="標楷體"/>
        <w:u w:val="single"/>
      </w:rPr>
      <w:t xml:space="preserve">110 </w:t>
    </w:r>
    <w:r>
      <w:rPr>
        <w:rFonts w:ascii="標楷體" w:hAnsi="標楷體" w:cs="標楷體" w:eastAsia="標楷體"/>
        <w:u w:val="single"/>
      </w:rPr>
      <w:t xml:space="preserve">年  </w:t>
    </w:r>
    <w:r>
      <w:rPr>
        <w:rFonts w:eastAsia="標楷體" w:cs="標楷體" w:ascii="標楷體" w:hAnsi="標楷體"/>
        <w:u w:val="single"/>
      </w:rPr>
      <w:t xml:space="preserve">10 </w:t>
    </w:r>
    <w:r>
      <w:rPr>
        <w:rFonts w:ascii="標楷體" w:hAnsi="標楷體" w:cs="標楷體" w:eastAsia="標楷體"/>
        <w:u w:val="single"/>
      </w:rPr>
      <w:t xml:space="preserve">月 </w:t>
    </w:r>
    <w:r>
      <w:rPr>
        <w:rFonts w:eastAsia="標楷體" w:cs="標楷體" w:ascii="標楷體" w:hAnsi="標楷體"/>
        <w:u w:val="single"/>
      </w:rPr>
      <w:t xml:space="preserve">5  </w:t>
    </w:r>
    <w:r>
      <w:rPr>
        <w:rFonts w:ascii="標楷體" w:hAnsi="標楷體" w:cs="標楷體" w:eastAsia="標楷體"/>
        <w:u w:val="single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0:00Z</dcterms:created>
  <dc:creator>OPEN</dc:creator>
  <dc:description/>
  <cp:keywords/>
  <dc:language>en-US</dc:language>
  <cp:lastModifiedBy>幼兒園 國光</cp:lastModifiedBy>
  <dcterms:modified xsi:type="dcterms:W3CDTF">2021-10-04T09:36:00Z</dcterms:modified>
  <cp:revision>61</cp:revision>
  <dc:subject/>
  <dc:title>            編輯群：</dc:title>
</cp:coreProperties>
</file>