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572000" cy="800100"/>
                <wp:effectExtent l="6350" t="6350" r="63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的一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18pt;width:35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的一天</w:t>
                      </w:r>
                    </w:p>
                  </w:txbxContent>
                </v:textbox>
                <v:path textpathok="t"/>
                <v:textpath on="t" fitshape="t" string="快樂的一天" style="font-family:&quot;標楷體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9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7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792" w:leader="none"/>
        </w:tabs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  </w:t>
      </w:r>
      <w:r>
        <w:rPr>
          <w:rFonts w:eastAsia="標楷體"/>
          <w:sz w:val="32"/>
        </w:rPr>
        <w:t>組別：中班</w:t>
      </w:r>
    </w:p>
    <w:tbl>
      <w:tblPr>
        <w:tblW w:w="91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423"/>
        <w:gridCol w:w="1424"/>
        <w:gridCol w:w="1422"/>
        <w:gridCol w:w="1423"/>
        <w:gridCol w:w="1429"/>
      </w:tblGrid>
      <w:tr>
        <w:trPr>
          <w:trHeight w:val="794" w:hRule="exact"/>
          <w:cantSplit w:val="true"/>
        </w:trPr>
        <w:tc>
          <w:tcPr>
            <w:tcW w:w="200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0</wp:posOffset>
                      </wp:positionV>
                      <wp:extent cx="1257300" cy="10287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pt" to="98.9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1423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24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22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23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429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      動          內          容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-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ind w:left="17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幼生入園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  <w:szCs w:val="32"/>
              </w:rPr>
              <w:t>自由活動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ind w:left="17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大肌肉活動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騎腳踏車、遊戲區活動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/ </w:t>
            </w:r>
            <w:r>
              <w:rPr>
                <w:rFonts w:ascii="標楷體" w:hAnsi="標楷體" w:eastAsia="標楷體"/>
                <w:sz w:val="32"/>
                <w:szCs w:val="32"/>
              </w:rPr>
              <w:t>營養早餐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-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營養早餐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早會活動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  <w:szCs w:val="32"/>
              </w:rPr>
              <w:t>音樂律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spacing w:lineRule="auto" w:line="96" w:before="288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區工作時間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收拾整理、水果時間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分組活動</w:t>
            </w:r>
            <w:r>
              <w:rPr>
                <w:rFonts w:ascii="標楷體" w:hAnsi="標楷體" w:eastAsia="標楷體"/>
              </w:rPr>
              <w:t>（資源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領域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習）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分享討論、溫馨小語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ind w:firstLine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時間、輕鬆散步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doub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7121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widowControl/>
              <w:ind w:firstLine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休時間、甜蜜夢鄉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-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spacing w:lineRule="auto" w:line="96" w:before="36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點心時間、童言童語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小組時間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團體活動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98" w:type="dxa"/>
            <w:gridSpan w:val="4"/>
            <w:tcBorders>
              <w:top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整理儀容、放學時間</w:t>
            </w:r>
          </w:p>
        </w:tc>
      </w:tr>
      <w:tr>
        <w:trPr>
          <w:trHeight w:val="79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ind w:firstLine="1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整理、課後活動</w:t>
            </w:r>
          </w:p>
        </w:tc>
      </w:tr>
    </w:tbl>
    <w:p>
      <w:pPr>
        <w:pStyle w:val="Normal"/>
        <w:tabs>
          <w:tab w:val="clear" w:pos="480"/>
          <w:tab w:val="left" w:pos="7792" w:leader="none"/>
        </w:tabs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作息會依幼兒需要進行彈性調整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6:00Z</dcterms:created>
  <dc:creator>三軍托兒所</dc:creator>
  <dc:description/>
  <cp:keywords/>
  <dc:language>en-US</dc:language>
  <cp:lastModifiedBy>Owner</cp:lastModifiedBy>
  <cp:lastPrinted>2013-06-04T12:27:00Z</cp:lastPrinted>
  <dcterms:modified xsi:type="dcterms:W3CDTF">2015-05-19T00:38:00Z</dcterms:modified>
  <cp:revision>8</cp:revision>
  <dc:subject/>
  <dc:title/>
</cp:coreProperties>
</file>